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    //    /\             /\   /\       |\     || XXXXXXXX 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\  //    //\\           //\\ //\\      |\\    || ||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\//    //  \\         //  \X/  \\     ||\\   || ||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/    //    \\       //         \\    || \\  || |XXXX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|   /XXXXXXXX\     //           \\   ||  \\ || ||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|  //        \\   //             \\  ||   \\|| ||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| //          \\ //               \\ ||    \\| XXXXXXXX   |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XXXX        /|  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    //      //| //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/      //|| 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//      // || 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/          || 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/           || 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/      XX    ||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XXXXXX XX    ||  \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By Alfredo So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RODUCC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  la  actualidad  llamar al proveedor de internet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 tan barato como una llamada de tel�fono urb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entras  que llamar a un nodo de fidonet/amiganet/etc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er tan barato si no se tiene una BBS en la misma ciud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 ideal ser�a poder recoger y mandar el correo de las r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 la  misma  llamada a internet si el sysop de la BBS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pertenecemos tiene cuenta e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sto es lo que permite hacer este progra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mNet esta inspirado en el programa YamGate de Dave Nay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mNet  es  un  programa  para  AmigaDOS  que realiza va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iones  para  el envio y recepci�n de paquetes y fich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distribuci�n de correo de redes tipo Fido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difica  en forma de texto ficheros binarios destinad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os  o  nodos  de sistemas tipo fidonet para ser envi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 e-mail a traves d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ndo,  seg�n  se  prefiera,  el  mas  clasico MIME,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do  UUencode  tradicional,  el  m�s  r�pido  y  comp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de, o el imponente PG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codifica  mensajes  e-mail recibidos desde puntos o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ctados a nuestro sistema colocando los ficheros BI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INBOUND de igual forma que si los hubieramos recibido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similar al 'TrapDoor', 'GMS_Mailer' o 'Gotch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vuelve  un comprobante para anunciar que se ha proce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amente  en  INBOUND cada fichero de cualquier men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do mediante Yam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orra  de la base de e-mails ENVIADOS del YAM (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)   los  mensajes  a  los  que  haga  referencia 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bante recib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impia   comprobantes  de  la  base  de  e-mails  ENVI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pues de haberlos envia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-envia mensaje si el fichero es mal recibido en desti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QUISI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M 1.3.2 +   (by Marcel Beck)               -- Yam13_2.lha          34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2.6.3i(Amiga: by Peter Simons)           -- PGPAMIGA-2.6.3IS.LHA 4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tricks.library 38.6 (by J�rgen Kohrmeyer)-- rexxtricks.library    4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ools.library (by Nico Fran�ois)         (i) reqtools.library      4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.library 37.95+                 (i) rexxreqtools.library  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64Coders V1.2 (By Edmund Vermeulen)     (i) Base64Coders.lha      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de 37.20 (by Flavio Stanchina)          (i) FSCode                 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extra.library V2.2 (13 MAR 90)          (i) Rexxtra12.lha         288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inclui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AC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 todos los ficheros en su lugar adecuado; copiando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los  ficheros  YamNet,  Base64encode,  Base64decode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de;   y   en   LIBS:    los  ficheros  reqtools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eqtools.library, rexxextra.library y rexxtrick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uta YamNet o edita el fichero YamNet.cfg con los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idos para tu sistema grabandolo en el caj�n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onfiguracion manual del fichero s:YamNet.cfg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as lineas como esta que empiezan con punto y coma son ignor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or YamNet, al leer la configuraci�n, pero es mejor eliminar e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neas para que el programa funcione m�s r�pi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EJEMPLO de configuraci�n del fichero S:Yam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ara YamNet 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LANG = &lt;idio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idioma&gt; debe ser sustituido por ESPA�OL o ENGLISH dependiend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idioma que queramos que use el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 = Espa�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EMP = &lt;director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&lt;directorio&gt;  debe  ser  sustituido  por  el nombr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nidad y directorio elegido para grabar ficheros tempor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sto  puede ser T:  en caso de tener memoria suficiente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cesar  los  ficheros  que  se  reciban  o  Dh1:t  en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ntr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 =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LOG = &lt;unidad:directorio/nomb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&lt;unidad:directorio/nombre&gt;  debe  ser  sustituido  po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ombre del fichero que deseamos utilizar para grabar el re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que genere el programa al ser us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= LOGS:YamNe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OGLEVEL = &lt;ni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nivel&gt; indica el nivel de informaci�n que se desea que mue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l programa al ser ejecu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GLEVEL = 0 [No muestra ninguna informaci�n. Va m�s r�pido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GLEVEL = 1 [Muestra informaci�n solo en pantalla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GLEVEL = 2 [Muestra informaci�n solo en el fiche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GLEVEL = 3 [Muestra informaci�n parcial en la pantalla y fichero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GLEVEL = 4 [Muestra toda la informaci�n en pantalla y fichero. Lento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LEVEL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OUTBOUND = &lt;director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directorio&gt; debe ser sustituido por el nombre de la unid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signaci�n  o  camino a seguir para encontrar el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onde  se encuentran los ficheros creados por programas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Mail Manager, Spot, o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=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NBOUND = &lt;directori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directorio&gt; debe ser sustituido por el nombre de la unid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signaci�n  o  camino a seguir para encontrar el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onde  van a parar los ficheros listos para ser proces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por programas como Mail Manager, Spot, o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ONLY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 es especificada esta opcion, solo los ficheros FLO 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ran procesados para enviar sus ficheros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 no se usa esta opcion, tambien seran procesados los fich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HLO, CLO, DLO, DUT, HUT y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Si se usa esta opcion el YamNet borrara todos los rec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trantes  con  sus mensajes y los recibos enviados an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erminar el proce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YAM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i se utiliza esta opcion el YAM intentar� recibir corre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rvidor si es ejecutado desde YamNet y intentar� enviar t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s mensajes que haya generado el programa antes de term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l proce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=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IFNOGUI = &lt;va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[[Cambio en los valores desde la version 2.0]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valor&gt; indica como debe comportarse el programa e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caso de utilizarse el argumento NO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NOGUI = 0 [el programa aborta al final del proceso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NOGUI = 1 [quita el YAM si es necesario y lo vuelve a CARG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NOGUI = 2 [quita el YAM al final del proceso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GUI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UBZONA = &lt;zona&gt; &lt;tem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os palabr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&lt;zona&gt;  es  el  n�mero  de  zona  o  primer  n�mero de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irecci�n tipo 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&lt;tema&gt; es el nombre para la red de la zona determi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ZONA = 39 Amiga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ONA = 40 Amiga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ONA = 41 Amiga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ONA = 1 Fido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ONA = 2 Fido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ONA = 3 Fido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ONA = 4 Fido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ONA = 5 Fido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ONA = 6 FidoE-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NODO = &lt;nodo4D&gt; &lt;email@address&gt; &lt;modo de codificaci�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nodo4D&gt; son los cuatro n�meros de la direcci�n del p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  nodo  al que deseamos mandar los archivos tipo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or internet separados mediante puntos. (NO = xx:xx/x.x | SI = xx.xx.x.x)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email@address&gt; es la direcci�n de correo internet del nodo concre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modo  de  codificaci�n&gt; es el metodo elegido para en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los  ficheros  binarios a traves de e-mail que puede ser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de estos cuatro meto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IME | UUin | FSCode | PGP "&lt;Identificativo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O = 2.344.15.11 nadie@particul.ar FS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 = 39.194.1.0 asoro@redestb.es PGP "Alfredo So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 = 2.386.58.6 unpe@rocualquie.ra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 = 39.194.1.10 pudi@dosero.tro UU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TILIZAC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sintaxis 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mNet [PURGE/S|OUT/S] [SAFE/S] [NOGUI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Yam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 En  caso  de  no  existir  s:YamNet.cfg, al ejecut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,  se  haran  una  serie  de preguntas para crear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; En caso de no estar correctamente creado tambien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untara por los valores correc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Ejecutado  sin  ning�n  argumento  procesa  mandand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UND  los  ficheros  contenidos en mensajes de la ENT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YAM mandados mediante Y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mediatamente  despu�s,  escribe un recibo al remiten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  mensaje  procesado;  y  borra  mensajes ENVIADOS si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  encuentra  un  comprobante mandado a tu sistema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uesta  a  un  envio  previo  de  cualquier  archivo 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  se recibe un binario estropeado se genera un mensaj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uesta  'Resend-Request'  y  si es recibido un mensaj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 tipo  es  re-enviado  al  remitente  el mensaje co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ro  solicitado  desde  el archivo de mensajes ENVI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am:Sent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  ejecutar este programa si se ha recibido alg�n fic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 INBOUND, usa en tu programa mailer/editor favorito (p.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Manager) la opci�n de IMPOR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YamNet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No borra nada tras procesar los mensajes.  Genera si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ario un script T:YamNet.SAFE para ser ejecutado des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haber comprobado el correcto funcionamiento del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 hacer pruebas para procesar los mismos mensaj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YamNet PU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Busca  unicamente Peticiones de Re-envio o comprob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ADOS en el YAM y los bo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YamNe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ransfiere ficheros tipo Fidonet en modo texto a trav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da cuenta de e-mail/nodo seg�n se haya configu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  opci�n  debe  ser  utilizada despues de haberle da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AR en el mailer/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YamNet NOG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 Usando  el  argumento  NOGUI  al  final  de la line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dos, el programa actuar� de forma totalmente autom�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modo que en el caso de haber borrado alg�n mensaj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 de  e-mails,  no  se preguntar� que hacer al usuario 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  podr� QUITAR y volver a CARGAR el YAM solo; para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 mensajes  sean  actualizados  en  pantalla.  (o actu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endo   de   la   configuraci�n  IFNOGUI  del  fic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:YamNet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ECAUCI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i  hay  que mandar algun fichero muy peque�o (50 bytes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s) el metodo MIME no es bueno porque los ficheros no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amente decodificados usando este meto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Es  mejor  no  borrar  manualmente  los  mensajes con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s(subject) configurados para las redes Tipo Fidonet.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,  utiliza  la  opci�n  o  el  argumento PURGE, de vez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Deja  un  tiempo  prudencial antes de darle a RE-ENVI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AR  un e-mail con fichero tipo Fidonet en el caso d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recibas  comprobante de recepci�n del que hayas envi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menos una semana es suficiente tie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cargues m�s de un 'YamNet' a la vez; no es s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UNTO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radezco  a  las  siguientes  personas  el  apoyo direct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o  a  este  programa  sin  las cuales no habr�a 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ble su realizaci�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Beck -- Por su Y A M (Yet Another Mai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io Stanchina -- Por su FS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Simons -- Por su PGPAmiga 2.6.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as Dade -- Por sus uuOUT y 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 Fran�ois -- Por su 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Hofmann -- Por su Compress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uel Barnosi -- Por sus intensos BetaTe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an Delriu -- Por ser el mejor SysOp Amig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o Garcia -- Por ser el mejor SysOp Pe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io De Frutos -- Por su apoy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al resto de sysops y usuarios de AmigaNet que disfrut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 programa y me ayudan a mejorarlo con el u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RAC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ORTA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  los  cambios  producidos  en  el programa en el fich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et.Cam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RMAS DE USO Y MODO DE CONTAC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e  programa  es Freeware de Alfredo So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go fuente disponible bajo petic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 hago responsable de ningun da�o que pud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ocar este software. Ese es su pre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do el 16 de Septiembre de 1996 - 15: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  cualquier  asunto  puedes  contactar conmigo, en e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ci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&amp;   Fidonet   CuaRed[34] Amiganet VMail    NavarraNet Re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&amp;&amp;&amp;&amp;&amp;   2:344/15  28:94/1    39:194/1 70:344/2 150:20/3   757:120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    &amp;&amp;   asoro@redestb.es -WEB: http://www.geocities.com/Hollywood/644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^^^^^^^^^^^^^^^^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o Electr�ni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